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-колледж прикладных квалификаций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445" w:hRule="atLeast"/>
        </w:trPr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rFonts w:eastAsia="Arial Unicode MS"/>
                <w:caps/>
                <w:kern w:val="2"/>
              </w:rPr>
            </w:pPr>
            <w:r>
              <w:rPr>
                <w:rFonts w:eastAsia="Arial Unicode MS"/>
                <w:kern w:val="2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м учебно-методическог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вета университета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(протокол от 18 апреля 2024 г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  <w:r>
              <w:rPr>
                <w:rFonts w:eastAsia="Arial Unicode MS"/>
              </w:rPr>
              <w:t>№ 8)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учебно-методическог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вета университ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С.В. Соловьёв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18» апреля 2024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6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5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2.06 Сетевое и системное    администр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чуринск –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765</wp:posOffset>
                </wp:positionH>
                <wp:positionV relativeFrom="paragraph">
                  <wp:posOffset>400685</wp:posOffset>
                </wp:positionV>
                <wp:extent cx="47180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31.5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67" w:firstLine="567"/>
        <w:jc w:val="both"/>
        <w:rPr>
          <w:u w:val="single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567" w:firstLine="567"/>
        <w:rPr/>
      </w:pPr>
      <w:r>
        <w:rPr/>
        <w:t xml:space="preserve">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567" w:firstLine="567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88" w:hanging="0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tbl>
            <w:tblPr>
              <w:tblW w:w="7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2"/>
            </w:tblGrid>
            <w:tr>
              <w:trPr/>
              <w:tc>
                <w:tcPr>
                  <w:tcW w:w="7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АЯ ХАРАКТЕРИСТИКА  РАБОЧЕЙ ПРОГРАММЫ УЧЕБНОЙ ДИСЦИПЛИНЫ                                                               </w:t>
                  </w:r>
                </w:p>
              </w:tc>
            </w:tr>
            <w:tr>
              <w:trPr/>
              <w:tc>
                <w:tcPr>
                  <w:tcW w:w="7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 xml:space="preserve">СТРУКТУРА И СОДЕРЖАНИЕ УЧЕБНОЙ ДИСЦИПЛИНЫ                                                                                     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7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РЕАЛИЗАЦИИ УЧЕБНОЙ ДИСЦИПЛИНЫ</w:t>
                  </w:r>
                </w:p>
              </w:tc>
            </w:tr>
            <w:tr>
              <w:trPr/>
              <w:tc>
                <w:tcPr>
                  <w:tcW w:w="74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644" w:leader="none"/>
                    </w:tabs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НТРОЛЬ И ОЦЕНКА РЕЗУЛЬТАТОВ ОСВОЕНИЯ УЧЕБНОЙ ДИСЦИПЛИНЫ</w:t>
                  </w:r>
                </w:p>
              </w:tc>
            </w:tr>
          </w:tbl>
          <w:p>
            <w:pPr>
              <w:pStyle w:val="Normal"/>
              <w:ind w:left="567" w:firstLine="567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3 </w:t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 </w:t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3 </w:t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5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567" w:firstLine="567"/>
              <w:jc w:val="both"/>
              <w:rPr>
                <w:rFonts w:eastAsia="Calibri"/>
                <w:b/>
                <w:b/>
                <w:caps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67" w:firstLine="567"/>
              <w:jc w:val="both"/>
              <w:rPr>
                <w:rFonts w:eastAsia="Calibri"/>
                <w:b/>
                <w:b/>
                <w:caps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67" w:firstLine="567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567" w:firstLine="567"/>
              <w:jc w:val="both"/>
              <w:rPr>
                <w:rFonts w:eastAsia="Calibri"/>
                <w:b/>
                <w:b/>
                <w:caps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lang w:val="ru-RU"/>
              </w:rPr>
            </w:pPr>
            <w:r>
              <w:rPr>
                <w:rFonts w:eastAsia="Calibri"/>
                <w:b/>
                <w:cap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firstLine="567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426" w:hanging="0"/>
        <w:jc w:val="both"/>
        <w:rPr/>
      </w:pPr>
      <w:r>
        <w:rPr>
          <w:b/>
        </w:rPr>
        <w:t>1</w:t>
      </w:r>
      <w:r>
        <w:rPr>
          <w:b/>
          <w:i/>
        </w:rPr>
        <w:t xml:space="preserve">. </w:t>
      </w:r>
      <w:r>
        <w:rPr>
          <w:b/>
        </w:rPr>
        <w:t>ОБЩАЯ ХАРАКТЕРИСТИКА РАБОЧЕЙ ПРОГРАММЫ УЧЕБНОЙ ДИСЦИПЛИНЫ ОГСЭ.06 РУССКИЙ ЯЗЫК И КУЛЬТУРА РЕЧИ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left="426" w:right="-143"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</w:t>
      </w:r>
      <w:r>
        <w:rPr>
          <w:b/>
        </w:rPr>
        <w:t xml:space="preserve"> </w:t>
      </w:r>
      <w:r>
        <w:rPr/>
        <w:t>09.02.06 Сетевое и системное администр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 профессиональном  образовании  в  рамках  реализации программ переподготовки кадров в учреждениях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firstLine="567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firstLine="567"/>
        <w:jc w:val="both"/>
        <w:rPr/>
      </w:pPr>
      <w:r>
        <w:rPr/>
        <w:t xml:space="preserve">Дисциплина «Русский язык и культура речи» вводится в соответствии с ФГОС СПО в качестве дисциплины цикла общих гуманитарных и социально-экономических дисциплин основной профессиональной образовательной программы, за счет часов, отведенных в вариативной ч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firstLine="567"/>
        <w:jc w:val="both"/>
        <w:rPr/>
      </w:pPr>
      <w:r>
        <w:rPr/>
        <w:t>Программа отражает современные тенденции и требования к обучению и практическому владению русским языком в повседневном общении профессиональной деятельности с целью эффективной коммуникации и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. Учебная дисциплина учитывает междисциплинарные связи с общепрофессиональными и специальными дисципли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firstLine="567"/>
        <w:jc w:val="both"/>
        <w:rPr/>
      </w:pPr>
      <w:r>
        <w:rPr/>
        <w:t>Изучению данной дисциплины предшествует освоение дисциплин: «Русский язык», «Литература», «Иностранный язык»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         </w:t>
      </w:r>
      <w:r>
        <w:rPr/>
        <w:t>Знания, полученные при изучении данной дисциплины, будут использованы при изучении общепрофессинальных дисциплин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567"/>
        <w:jc w:val="both"/>
        <w:rPr/>
      </w:pPr>
      <w:r>
        <w:rPr/>
        <w:t xml:space="preserve">Учитывая важность формирования общих и профессиональных компетенций на основе устойчивой языковой компетенции, умелого использования средств языка и речи, владения основными речевыми навыками, а также соблюдения правил речевого поведения и законов культуры речи, основными задачами курса являются: </w:t>
        <w:tab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речевой культуры, воспитание культурно-ценностного отношения к русской речи; способствование полному и осознанному владению системой норм литературного языка; обеспечение дальнейшего овладения речевыми навыками и умениям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знаний обучающихся о языковых единицах разных уровней (фонетического, лексико-фразеологического и др.) и их функционировании в реч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фографической и пунктуационной грамотности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u w:val="single"/>
        </w:rPr>
        <w:t>В результате освоения дисциплины обучающийся должен 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ользоваться орфоэпическими словарями, словарями русск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определять лексическое значение сло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использовать словообразовательные средства в изобразительных цел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ользоваться багажом синтаксических средств при создании собственных текстов официально-делового, учебно-научного стилей; редактировать собственные тексты и тексты других ав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ользоваться знаками препинания, вариативными и факультативными знаками препи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различать тексты по их принадлежности к стилям, анализировать речь с точки зрения её нормативности, уместности и целесообразности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u w:val="single"/>
        </w:rPr>
        <w:t>В результате освоения дисциплины обучающийся должен знать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фонемы; особенности русского ударения, основные тенденции в развитии русского ударения, логическое ударение, орфоэпические нор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способы слово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самостоятельные и служебные части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синтаксический строй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равила право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функциональные стили литературного язы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применять полученные знания в практическо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>
          <w:b/>
        </w:rPr>
        <w:t>Формируем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ОК 01.</w:t>
        <w:tab/>
        <w:tab/>
        <w:t>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ind w:left="426" w:hanging="0"/>
        <w:jc w:val="both"/>
        <w:rPr/>
      </w:pPr>
      <w:r>
        <w:rPr/>
        <w:t>ОК 02.</w:t>
        <w:tab/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ind w:left="426" w:hanging="0"/>
        <w:jc w:val="both"/>
        <w:rPr/>
      </w:pPr>
      <w:r>
        <w:rPr/>
        <w:t>ОК 03.</w:t>
        <w:tab/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ind w:left="426" w:hanging="0"/>
        <w:jc w:val="both"/>
        <w:rPr/>
      </w:pPr>
      <w:r>
        <w:rPr/>
        <w:t>ОК 04.</w:t>
        <w:tab/>
        <w:tab/>
        <w:t>Эффективно взаимодействовать и работать в коллективе и команде</w:t>
      </w:r>
    </w:p>
    <w:p>
      <w:pPr>
        <w:pStyle w:val="Normal"/>
        <w:ind w:left="426" w:hanging="0"/>
        <w:jc w:val="both"/>
        <w:rPr/>
      </w:pPr>
      <w:r>
        <w:rPr/>
        <w:t>ОК 05.</w:t>
        <w:tab/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ind w:left="426" w:hanging="0"/>
        <w:jc w:val="both"/>
        <w:rPr/>
      </w:pPr>
      <w:r>
        <w:rPr/>
        <w:t>ОК 06.</w:t>
        <w:tab/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ind w:left="426" w:hanging="0"/>
        <w:jc w:val="both"/>
        <w:rPr/>
      </w:pPr>
      <w:r>
        <w:rPr/>
        <w:t>ОК 07.</w:t>
        <w:tab/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ind w:left="426" w:hanging="0"/>
        <w:jc w:val="both"/>
        <w:rPr/>
      </w:pPr>
      <w:r>
        <w:rPr/>
        <w:t>ОК 09.</w:t>
        <w:tab/>
        <w:tab/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>
          <w:b/>
        </w:rPr>
        <w:t>1.4. Рекомендуемое количество ак.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  <w:t>Максимальной учебной нагрузки обучающегося - 54 ак.часа, обязательной аудиторной учебной нагрузки обучающегося -52 ак.часа; в том числе: теоретическое обучение – 42 часа, практические занятия – 10 часов, самостоятельная работа –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  <w:gridCol w:w="1627"/>
      </w:tblGrid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Промежуточная аттестация в фор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тестировани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567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42"/>
        <w:gridCol w:w="8"/>
        <w:gridCol w:w="8166"/>
        <w:gridCol w:w="6"/>
        <w:gridCol w:w="1137"/>
        <w:gridCol w:w="1437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 и тем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ак.часа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Осваивае-мые элементы компетен-ций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Введение в русский язык и культуру реч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1 Основные составляющие русского язы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усского литературного языка. Современный русский литературный язык. Русский литературный язык и нелитературные варианты языка.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Язык и  речь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языка. Основные единицы языка: фонема, морфема, слово, словосочетание, предложение, текс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зык и речь как составляющие речевых процессов. Язык – явление социальное, речь – индивидуальное. Многоаспектная характеристика речи как практического применения языка: ее конкретность, неповторимость и воспроизводимость, пространственно-временная и ситуативная прикрепленность, динамич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Понятие культуры речи, её социальные аспекты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ультуры речи и задач курса. Речевое мастерство. Языковой паспорт. Коммуникативные качества речи и их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Культура речи как подсистема духовных ценностей народа (речевые традиции, образцовые тексты). Культура речи как знания о языке и знание языка. Культура речи как совокупность и система знаний, умений, навыков, обеспечивающих незатрудненное и целесообразное применение языка для целей общения, сообщения и воз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вая норма. Основные типы норм литературного языка. Императивные и вариативные нормы. Речевые ситуации стилистической нормы. Источники языковой нормы. Словари русского язык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Речевые ситуации стилистической норм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Фонетика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Фонетические единицы языка. Орфоэпические нормы. Варианты русского литературного произ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Фонетические единицы русского языка: звук, слог, фонетическое слово, речевой такт, речевая фраза.</w:t>
            </w:r>
          </w:p>
          <w:p>
            <w:pPr>
              <w:pStyle w:val="Normal"/>
              <w:jc w:val="both"/>
              <w:rPr/>
            </w:pPr>
            <w:r>
              <w:rPr/>
              <w:t>Орфоэпия. Произношение гласных и согласных звуков. Сильные и слабые позиции звуков. Произношение заимствованных слов. Сценическое произношение и его особ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Акцентологические нормы. Особенности русского уда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ударения. Особенности русского ударения: разноместное, подвижное или неподвижное.</w:t>
            </w:r>
          </w:p>
          <w:p>
            <w:pPr>
              <w:pStyle w:val="Normal"/>
              <w:jc w:val="both"/>
              <w:rPr/>
            </w:pPr>
            <w:r>
              <w:rPr/>
              <w:t>Логическое ударение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нденции в развитии русского удар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обенности русского уда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Фонетические средства речевой выразительности. Фоника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ика. Звукопись. Звукоподражание. Особенности использования фонетических средств речевой выразительности в поэтических текстах.</w:t>
            </w:r>
          </w:p>
          <w:p>
            <w:pPr>
              <w:pStyle w:val="Normal"/>
              <w:jc w:val="both"/>
              <w:rPr/>
            </w:pPr>
            <w:r>
              <w:rPr/>
              <w:t>Сущность ассонанса и его функция в текст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аллитерации  и её функции в текст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Лексика и фразеология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 Лексические и фразеологические единицы русского языка. Слово как основная единица языка. Типы лексических знач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Слово как основная единица языка. Внешняя и внутренняя форма.</w:t>
            </w:r>
          </w:p>
          <w:p>
            <w:pPr>
              <w:pStyle w:val="Normal"/>
              <w:jc w:val="both"/>
              <w:rPr/>
            </w:pPr>
            <w:r>
              <w:rPr/>
              <w:t>Признаки слова.</w:t>
            </w:r>
          </w:p>
          <w:p>
            <w:pPr>
              <w:pStyle w:val="Normal"/>
              <w:jc w:val="both"/>
              <w:rPr/>
            </w:pPr>
            <w:r>
              <w:rPr/>
              <w:t>Функции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Типы лексических знач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</w:tc>
      </w:tr>
      <w:tr>
        <w:trPr>
          <w:trHeight w:val="86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ое значение слова. Прямое и переносное значение слова.</w:t>
            </w:r>
          </w:p>
          <w:p>
            <w:pPr>
              <w:pStyle w:val="Normal"/>
              <w:rPr/>
            </w:pPr>
            <w:r>
              <w:rPr/>
              <w:t>Синонимы, антонимы, омонимы, паронимы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Лексико-фразеологическая норма. Коммуникативные качества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нормы. Предметная и номинативная точность речи.</w:t>
            </w:r>
          </w:p>
          <w:p>
            <w:pPr>
              <w:pStyle w:val="Normal"/>
              <w:jc w:val="both"/>
              <w:rPr/>
            </w:pPr>
            <w:r>
              <w:rPr/>
              <w:t>Проблема лексической сочетаемости. Проблема речевой избыточности. Уместность словоупотребления. Логические ошибки словоупотребления. Чистота реч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огические ошибки словоупотреб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 Изобразительно – выразительные возможности лексики и фразеологи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употребления в русском языке изобразительно – выразитель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Тропы: метафора и её виды, метонимия, синекдоха, гротеск, эпитет, градация, гипербола.</w:t>
            </w:r>
          </w:p>
          <w:p>
            <w:pPr>
              <w:pStyle w:val="Normal"/>
              <w:jc w:val="both"/>
              <w:rPr/>
            </w:pPr>
            <w:r>
              <w:rPr/>
              <w:t>Функции слов, употреблённых в тексте в переносном значени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5 Лексические ошибки и их исправление. Ошибки в употреблении фразеологизмов. Афоризмы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. Сходство и отличие фразеологизмакак языковой единицы от слова и словосочетания.Происхождение фразеологизмов.</w:t>
            </w:r>
          </w:p>
          <w:p>
            <w:pPr>
              <w:pStyle w:val="Normal"/>
              <w:jc w:val="both"/>
              <w:rPr/>
            </w:pPr>
            <w:r>
              <w:rPr/>
              <w:t>Уместность употребления фразеологизмов и афоризмов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Словообразование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</w:p>
          <w:p>
            <w:pPr>
              <w:pStyle w:val="Normal"/>
              <w:rPr/>
            </w:pPr>
            <w:r>
              <w:rPr/>
              <w:t>Морфемика. Способы словообразования. Словообразовательные н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онятие словообразования. Словообразование и значение слова.</w:t>
            </w:r>
          </w:p>
          <w:p>
            <w:pPr>
              <w:pStyle w:val="Normal"/>
              <w:jc w:val="both"/>
              <w:rPr/>
            </w:pPr>
            <w:r>
              <w:rPr/>
              <w:t>Морфемы. Понятие морфемы как значимой части слова. Многозначность морфем.</w:t>
            </w:r>
          </w:p>
          <w:p>
            <w:pPr>
              <w:pStyle w:val="Normal"/>
              <w:jc w:val="both"/>
              <w:rPr/>
            </w:pPr>
            <w:r>
              <w:rPr/>
              <w:t>Способы словообразования: морфологические и неморфологически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 Особенности словообразования профессиональной лексики и терминов. Стилистические возможности словообразования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рофессионализмов и терминов. Нормы словообразования, связанные с профессиональной лексикой.</w:t>
            </w:r>
          </w:p>
          <w:p>
            <w:pPr>
              <w:pStyle w:val="Normal"/>
              <w:jc w:val="both"/>
              <w:rPr/>
            </w:pPr>
            <w:r>
              <w:rPr/>
              <w:t>Стилистические возможности словообразования. Особенности словообразовательных суффиксов, их значени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енности словообразовательных суффик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Морфология. Части реч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 Самостоятельные и служебные части речи. Морфологические нормы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части речи».</w:t>
            </w:r>
          </w:p>
          <w:p>
            <w:pPr>
              <w:pStyle w:val="Normal"/>
              <w:jc w:val="both"/>
              <w:rPr/>
            </w:pPr>
            <w:r>
              <w:rPr/>
              <w:t>Система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ые части речи и их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Служебные части речи и их характеристика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 Нормативное употребление форм слова.</w:t>
            </w:r>
          </w:p>
          <w:p>
            <w:pPr>
              <w:pStyle w:val="Normal"/>
              <w:rPr/>
            </w:pPr>
            <w:r>
              <w:rPr/>
              <w:t>Морфологический разбор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употребление грамматических форм слова.</w:t>
            </w:r>
          </w:p>
          <w:p>
            <w:pPr>
              <w:pStyle w:val="Normal"/>
              <w:jc w:val="both"/>
              <w:rPr/>
            </w:pPr>
            <w:r>
              <w:rPr/>
              <w:t>Нормы определения грамматического рода некоторых существительных, нормы образования множественного числа существительных, нормы образования и употребления падежных форм существительных, прилагательных, числительных и местоимений; нормы образования сравнительной и превосходной степени прилагательных и наречий; нормы образования и употребления глагольных форм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е и употребление грамматических форм сло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3 Стилистика частей речи. Ошибки в формообразовании и использовании в тексте форм слова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формообразовании и использовании в тексте форм слова. «Словарь трудностей русского язы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Синтаксис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 Основные синтаксические единицы: словосочетание и предложение. Синтаксические н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как раздел языкознания.</w:t>
            </w:r>
          </w:p>
          <w:p>
            <w:pPr>
              <w:pStyle w:val="Normal"/>
              <w:jc w:val="both"/>
              <w:rPr/>
            </w:pPr>
            <w:r>
              <w:rPr/>
              <w:t>Понятие словосочетания. Сочетания слов, не являющиеся словосочетаниями.</w:t>
            </w:r>
          </w:p>
          <w:p>
            <w:pPr>
              <w:pStyle w:val="Normal"/>
              <w:jc w:val="both"/>
              <w:rPr/>
            </w:pPr>
            <w:r>
              <w:rPr/>
              <w:t>Типы словосочетаний. Виды связи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: понятие, сущность. Типы предложений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ыполнение упражнений с анализом речевых ситу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  Выразительные возможности русского синтаксиса. Синтаксическая синонимия как источник богатства и выразительности русской реч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синтаксической синонимии.</w:t>
            </w:r>
          </w:p>
          <w:p>
            <w:pPr>
              <w:pStyle w:val="Normal"/>
              <w:jc w:val="both"/>
              <w:rPr/>
            </w:pPr>
            <w:r>
              <w:rPr/>
              <w:t>Синтаксическая синонимия – источник богатства и выразительности русской речи.</w:t>
            </w:r>
          </w:p>
          <w:p>
            <w:pPr>
              <w:pStyle w:val="Normal"/>
              <w:jc w:val="both"/>
              <w:rPr/>
            </w:pPr>
            <w:r>
              <w:rPr/>
              <w:t>Инверсия. Бессоюзие. Многосоюзие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3 Текст и его структура. Функционально – смысловые типы реч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его структура. Виды связи, структурные компоненты текста.</w:t>
            </w:r>
          </w:p>
          <w:p>
            <w:pPr>
              <w:pStyle w:val="Normal"/>
              <w:rPr/>
            </w:pPr>
            <w:r>
              <w:rPr/>
              <w:t>Функционально – смысловые типы речи: описание, повествование, рассуждение. Характеристика функционально – смысловых типов речи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функционально – смысловых типов реч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 Нормы русского правописания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1 Принципы русской пунктуации, функции знаков препи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пунктуации.</w:t>
            </w:r>
          </w:p>
          <w:p>
            <w:pPr>
              <w:pStyle w:val="Normal"/>
              <w:jc w:val="both"/>
              <w:rPr/>
            </w:pPr>
            <w:r>
              <w:rPr/>
              <w:t>Функции знаков препинания. Роль пунктуации в письменном общении.</w:t>
            </w:r>
          </w:p>
          <w:p>
            <w:pPr>
              <w:pStyle w:val="Normal"/>
              <w:jc w:val="both"/>
              <w:rPr/>
            </w:pPr>
            <w:r>
              <w:rPr/>
              <w:t>Смысловая роль знаков препинания в тексте. Пунктуация и интонац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ль пунктуации в письменном общен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2 Принципы русской орфографи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орфография», «орфограмма».</w:t>
            </w:r>
          </w:p>
          <w:p>
            <w:pPr>
              <w:pStyle w:val="Normal"/>
              <w:jc w:val="both"/>
              <w:rPr/>
            </w:pPr>
            <w:r>
              <w:rPr/>
              <w:t>Типы и виды орфограмм.</w:t>
            </w:r>
          </w:p>
          <w:p>
            <w:pPr>
              <w:pStyle w:val="Normal"/>
              <w:jc w:val="both"/>
              <w:rPr/>
            </w:pPr>
            <w:r>
              <w:rPr/>
              <w:t>Принципы русской орфографии.</w:t>
            </w:r>
          </w:p>
          <w:p>
            <w:pPr>
              <w:pStyle w:val="Normal"/>
              <w:jc w:val="both"/>
              <w:rPr/>
            </w:pPr>
            <w:r>
              <w:rPr/>
              <w:t>Роль лексического и грамматического анализа при написании слов различной структуры и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 Стили реч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a-IN"/>
              </w:rPr>
            </w:pPr>
            <w:r>
              <w:rPr>
                <w:lang w:bidi="ta-IN"/>
              </w:rPr>
              <w:t>Тема 8.1 Функциональные стили литературного языка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стили литературного языка: разговорный, научный, публицистический, художественный, официально – деловой.</w:t>
            </w:r>
          </w:p>
          <w:p>
            <w:pPr>
              <w:pStyle w:val="Normal"/>
              <w:jc w:val="both"/>
              <w:rPr/>
            </w:pPr>
            <w:r>
              <w:rPr/>
              <w:t>Сфера использования функциональных стилей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Языковые признаки и жанры функциональных стилей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/>
            </w:pPr>
            <w:r>
              <w:rPr/>
              <w:t>Сфера использования функциональных стилей литературн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 Научный стиль. Речевые нормы учебной и научной деятельност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стиль. Черты стиля. Специфика использования элементов разных уровней языка в научной речи. Речевые нормы учебной и научной сферах деятельности. Отражение научной деятельности и теоретического мышления в научном стиле. Правила составления научных работ студентов нескольких жанров и рецензия на них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9 Этический аспект культуры речи.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9.1 Этический аспект культуры речи. Речевой этик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9.2 Эффективность речевого взаимодействия. Деловая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нормы русского языка. Национальная специфика речев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Типичные речевые ситуации. Этикетные формулы знакомства, представления, благодарности, приглашения, поздравления, соболезнования, замечания, совета, просьбы, извин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Этические нормы русского язы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и закрытая стратегия монолога.</w:t>
            </w:r>
          </w:p>
          <w:p>
            <w:pPr>
              <w:pStyle w:val="Normal"/>
              <w:jc w:val="both"/>
              <w:rPr/>
            </w:pPr>
            <w:r>
              <w:rPr/>
              <w:t>Схема процесса общения.</w:t>
            </w:r>
          </w:p>
          <w:p>
            <w:pPr>
              <w:pStyle w:val="Normal"/>
              <w:jc w:val="both"/>
              <w:rPr/>
            </w:pPr>
            <w:r>
              <w:rPr/>
              <w:t>Невербальная культура делового общения. Наблюдения за осанкой. Положение в пространстве.</w:t>
              <w:tab/>
              <w:t xml:space="preserve"> Поза человека. Жестикуляция. Мимика, взгляд, выражение лиц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 01-</w:t>
            </w:r>
          </w:p>
          <w:p>
            <w:pPr>
              <w:pStyle w:val="Normal"/>
              <w:jc w:val="center"/>
              <w:rPr/>
            </w:pPr>
            <w:r>
              <w:rPr/>
              <w:t>ОК 07, ОК 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Речевые формулы, рекомендуемые в деловом общен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>
                <w:b/>
                <w:iCs/>
              </w:rPr>
              <w:t xml:space="preserve"> в форме тестирова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3. УСЛОВИЯ РЕАЛИЗАЦИИ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 xml:space="preserve">Для реализации программы учебной дисциплины предусмотрен кабинет </w:t>
      </w:r>
      <w:r>
        <w:rPr/>
        <w:t>«Русского языка и литературы»</w:t>
      </w:r>
      <w:r>
        <w:rPr>
          <w:bCs/>
          <w:i/>
        </w:rPr>
        <w:t xml:space="preserve"> </w:t>
      </w:r>
      <w:r>
        <w:rPr>
          <w:lang w:eastAsia="en-US"/>
        </w:rPr>
        <w:t>(№15/13), оснащенный о</w:t>
      </w:r>
      <w:r>
        <w:rPr>
          <w:bCs/>
          <w:lang w:eastAsia="en-US"/>
        </w:rPr>
        <w:t xml:space="preserve">борудованием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en-US"/>
        </w:rPr>
      </w:pPr>
      <w:r>
        <w:rPr/>
        <w:t>Компьютер – 2 ш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en-US"/>
        </w:rPr>
      </w:pPr>
      <w:r>
        <w:rPr/>
        <w:t>Принтер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en-US"/>
        </w:rPr>
      </w:pPr>
      <w:r>
        <w:rPr/>
        <w:t xml:space="preserve"> </w:t>
      </w:r>
      <w:r>
        <w:rPr/>
        <w:t xml:space="preserve">Проектор </w:t>
      </w:r>
      <w:r>
        <w:rPr>
          <w:lang w:val="en-US"/>
        </w:rPr>
        <w:t>BenQ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en-US"/>
        </w:rPr>
      </w:pPr>
      <w:r>
        <w:rPr/>
        <w:t xml:space="preserve"> </w:t>
      </w:r>
      <w:r>
        <w:rPr/>
        <w:t>Стенд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en-US"/>
        </w:rPr>
      </w:pPr>
      <w:r>
        <w:rPr/>
        <w:t>Телевизор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en-US"/>
        </w:rPr>
      </w:pPr>
      <w:r>
        <w:rPr/>
        <w:t>Видеомагнитофон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en-US"/>
        </w:rPr>
      </w:pPr>
      <w:r>
        <w:rPr/>
        <w:t xml:space="preserve"> </w:t>
      </w:r>
      <w:r>
        <w:rPr/>
        <w:t>Плакаты тематические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lang w:eastAsia="en-US"/>
        </w:rPr>
      </w:pPr>
      <w:r>
        <w:rPr/>
        <w:t xml:space="preserve"> </w:t>
      </w:r>
      <w:r>
        <w:rPr/>
        <w:t>Дидактические материалы</w:t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Cs/>
        </w:rPr>
      </w:pPr>
      <w:r>
        <w:rPr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А. В.  Русский язык и культура речи: учебник и практикум для среднего профессионального образования [электронный ресурс] / А. В. Голубева; под редакцией А. В. Голубевой. — Элетрон. дан.— М.: Издательство Юрайт, 2022. — 386 с. — Режим доступа: </w:t>
      </w:r>
      <w:hyperlink r:id="rId5">
        <w:r>
          <w:rPr>
            <w:rStyle w:val="InternetLink"/>
          </w:rPr>
          <w:t>https://urait.ru/bcode/507425</w:t>
        </w:r>
      </w:hyperlink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Русский язык и культура речи: учебник для среднего профессионального образования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[электронный ресурс]/ Г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Я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олганик, Т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И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урикова, Н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И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Клушина, И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Анненкова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; под редакцией Г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Я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олганика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Элетрон. дан. — М.: Издательство Юрайт, 2022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239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— Режим доступа: </w:t>
      </w:r>
      <w:hyperlink r:id="rId6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urait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bcod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/489631</w:t>
        </w:r>
      </w:hyperlink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Cs/>
          <w:sz w:val="24"/>
          <w:szCs w:val="24"/>
          <w:lang w:eastAsia="ru-RU"/>
        </w:rPr>
        <w:t>Самсонов, Н.</w:t>
      </w:r>
      <w:r>
        <w:rPr>
          <w:rFonts w:eastAsia="Arial"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iCs/>
          <w:sz w:val="24"/>
          <w:szCs w:val="24"/>
          <w:lang w:eastAsia="ru-RU"/>
        </w:rPr>
        <w:t>Б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Русский язык и культура речи: учебник и практикум для среднего профессионального образования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[электронный ресурс]/ Н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Б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амсонов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Элетрон. дан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М.: Издательство Юрайт, 2022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278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— Режим доступа: </w:t>
      </w:r>
      <w:hyperlink r:id="rId7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urait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bcod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/491278</w:t>
        </w:r>
      </w:hyperlink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Русский язык и культура речи: учебник и практикум для среднего профессионального образования[электронный ресурс]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/ В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Д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Черняк, А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И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Дунев, В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А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Ефремов, Е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ергеева; под общей редакцией В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Д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Черняк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Элетрон. дан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М.: Издательство Юрайт, 2022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389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— Режим доступа: 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urait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bcod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/491228</w:t>
        </w:r>
      </w:hyperlink>
    </w:p>
    <w:p>
      <w:pPr>
        <w:pStyle w:val="Style18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Cs/>
          <w:sz w:val="24"/>
          <w:szCs w:val="24"/>
          <w:lang w:eastAsia="ru-RU"/>
        </w:rPr>
        <w:t>Бортников, В.</w:t>
      </w:r>
      <w:r>
        <w:rPr>
          <w:rFonts w:eastAsia="Arial" w:cs="Times New Roman" w:ascii="Times New Roman" w:hAnsi="Times New Roman"/>
          <w:iCs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iCs/>
          <w:sz w:val="24"/>
          <w:szCs w:val="24"/>
          <w:lang w:eastAsia="ru-RU"/>
        </w:rPr>
        <w:t>И.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Русский язык и культура речи. Практикум: учебное пособие для среднего профессионального образования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[электронный ресурс]/ В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И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Бортников, Ю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Б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Пикулева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Элетрон. дан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М.: Издательство Юрайт, 2022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— 95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с.</w:t>
      </w:r>
      <w:r>
        <w:rPr>
          <w:rFonts w:eastAsia="Arial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— Режим доступа: </w:t>
      </w:r>
      <w:hyperlink r:id="rId9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https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urait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en-US" w:eastAsia="ru-RU"/>
          </w:rPr>
          <w:t>bcode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eastAsia="ru-RU"/>
          </w:rPr>
          <w:t>/494113</w:t>
        </w:r>
      </w:hyperlink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1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2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ОО «ЭБС ЛАНЬ» (</w:t>
      </w:r>
      <w:hyperlink r:id="rId10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1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5. Электронно-библиотечная система «Вернадский» (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6. База данных НЭБ «Национальная электронная библиотека»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4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3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2.4</w:t>
      </w:r>
      <w:r>
        <w:rPr>
          <w:b/>
        </w:rPr>
        <w:t xml:space="preserve">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-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6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426" w:hanging="360"/>
        <w:jc w:val="both"/>
        <w:rPr/>
      </w:pPr>
      <w:r>
        <w:rPr/>
        <w:t xml:space="preserve">CDTOwiki: база знаний по цифровой трансформации </w:t>
      </w:r>
      <w:hyperlink r:id="rId17">
        <w:r>
          <w:rPr>
            <w:rStyle w:val="InternetLink"/>
          </w:rPr>
          <w:t>https://cdto.wiki/</w:t>
        </w:r>
      </w:hyperlink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7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Виртуальная доска Миро: miro.com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Виртуальная доска SBoard https://sboard.online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Виртуальная доска Padlet: https://ru.padlet.com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Облачные сервисы: Яндекс.Диск, Облако Mail.ru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Сервисы опросов: Яндекс.Формы, </w:t>
      </w:r>
      <w:r>
        <w:rPr>
          <w:lang w:val="en-US"/>
        </w:rPr>
        <w:t>MyQuiz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426" w:hanging="360"/>
        <w:jc w:val="both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5"/>
        <w:gridCol w:w="4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данны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67"/>
        <w:gridCol w:w="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32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на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х философских учений;</w:t>
            </w:r>
          </w:p>
          <w:p>
            <w:pPr>
              <w:pStyle w:val="Normal"/>
              <w:ind w:left="360" w:hanging="0"/>
              <w:rPr/>
            </w:pPr>
            <w:r>
              <w:rPr/>
              <w:t>главных философских терминов и понятий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блематики и предметного поля важнейших философских дисципл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248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Style17"/>
              <w:spacing w:lineRule="atLeast" w:line="288" w:before="248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Style17"/>
              <w:spacing w:lineRule="atLeast" w:line="288" w:before="248" w:after="0"/>
              <w:ind w:right="-2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Style17"/>
              <w:spacing w:lineRule="atLeast" w:line="288" w:before="248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форм и методов контроля и оценки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Тестирование…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онтрольная работа …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щита реферата…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Семинар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щита курсовой работы (проекта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Выполнение проект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Оценка выполнения практического задания(работы)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ешение ситуационной задачи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Умение:</w:t>
            </w:r>
          </w:p>
          <w:p>
            <w:pPr>
              <w:pStyle w:val="Normal"/>
              <w:ind w:left="360" w:hanging="0"/>
              <w:rPr/>
            </w:pPr>
            <w:r>
              <w:rPr/>
              <w:t>ориентироваться в истории развития философского зн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ырабатывать свою точку зрения и аргументированно дискутировать по важнейшим проблемам философии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применять полученные в курсе изучения философии знания в практической, в том числе и профессиональной, деятельности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3" w:firstLine="709"/>
        <w:jc w:val="both"/>
        <w:rPr>
          <w:b/>
          <w:b/>
        </w:rPr>
      </w:pPr>
      <w:r>
        <w:rPr/>
        <w:t>Рабочая программа учебной дисциплины «Русский язык и культура речи» разработана на основе федерального государственного образовательного стандарта  по специальности среднего профессионального образования 09.02.06 «Сетевое и системное администрирование», утвержденного приказом Министерства образования и науки Российской Федерации от  9.12.2016  № 1548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jc w:val="both"/>
        <w:rPr/>
      </w:pPr>
      <w:r>
        <w:rPr/>
        <w:t xml:space="preserve">Шамшурина Т.П., преподаватель высшей квалификационной категории центра – колледжа прикладных квалификаций ФГБОУ ВО Мичуринский ГАУ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цензент:</w:t>
      </w:r>
    </w:p>
    <w:p>
      <w:pPr>
        <w:pStyle w:val="Normal"/>
        <w:jc w:val="both"/>
        <w:rPr/>
      </w:pPr>
      <w:r>
        <w:rPr/>
        <w:t xml:space="preserve">Лазина Н.А., преподаватель высшей квалификационной категории центра-колледжа прикладных квалификаций ФГБОУ ВО Мичуринский ГАУ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both"/>
        <w:rPr/>
      </w:pPr>
      <w:r>
        <w:rPr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мотрена на заседании ЦМК общеобразовательных дисциплин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отокол </w:t>
      </w:r>
      <w:r>
        <w:rPr>
          <w:rFonts w:eastAsia="Calibri"/>
          <w:u w:val="single"/>
          <w:lang w:eastAsia="en-US"/>
        </w:rPr>
        <w:t>№ 6  от « 22 » января  2020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ротокол </w:t>
      </w:r>
      <w:r>
        <w:rPr>
          <w:rFonts w:eastAsia="Calibri"/>
          <w:u w:val="single"/>
          <w:lang w:eastAsia="en-US"/>
        </w:rPr>
        <w:t>№ 5  от «24 » января  2020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утверждена Решением Учебно-методического совета университета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протокол </w:t>
      </w:r>
      <w:r>
        <w:rPr>
          <w:rFonts w:eastAsia="Calibri"/>
          <w:u w:val="single"/>
          <w:lang w:eastAsia="en-US"/>
        </w:rPr>
        <w:t>№ 5 от «27 » января 2020г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jc w:val="both"/>
        <w:rPr/>
      </w:pPr>
      <w:r>
        <w:rPr/>
        <w:t xml:space="preserve">Программа рассмотрена на заседании ЦМК </w:t>
      </w:r>
      <w:r>
        <w:rPr>
          <w:rFonts w:eastAsia="Calibri"/>
          <w:lang w:eastAsia="en-US"/>
        </w:rPr>
        <w:t>общеобразовательных дисциплин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u w:val="single"/>
          <w:lang w:eastAsia="en-US"/>
        </w:rPr>
      </w:pPr>
      <w:r>
        <w:rPr/>
        <w:t xml:space="preserve">протокол </w:t>
      </w:r>
      <w:r>
        <w:rPr>
          <w:u w:val="single"/>
        </w:rPr>
        <w:t>№  9 от «19»  апреля  2021 г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jc w:val="both"/>
        <w:rPr>
          <w:lang w:eastAsia="ar-SA"/>
        </w:rPr>
      </w:pPr>
      <w:r>
        <w:rPr/>
        <w:t xml:space="preserve">протокол №  </w:t>
      </w:r>
      <w:r>
        <w:rPr>
          <w:u w:val="single"/>
        </w:rPr>
        <w:t>8 от «21» апреля  2021 г.</w:t>
      </w:r>
    </w:p>
    <w:p>
      <w:pPr>
        <w:pStyle w:val="Normal"/>
        <w:tabs>
          <w:tab w:val="clear" w:pos="708"/>
          <w:tab w:val="left" w:pos="432" w:leader="none"/>
        </w:tabs>
        <w:suppressAutoHyphens w:val="true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отокол </w:t>
      </w:r>
      <w:r>
        <w:rPr>
          <w:u w:val="single"/>
        </w:rPr>
        <w:t>№ 8 от «22» апреля 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rPr/>
      </w:pPr>
      <w:r>
        <w:rPr/>
        <w:t>Программа рассмотрена на заседании ЦМК  общеобразовательных дисциплин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 9  от «18» апреля  2022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 9 от «20» апреля  2022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8 от «21» апреля 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rPr/>
      </w:pPr>
      <w:r>
        <w:rPr/>
        <w:t xml:space="preserve">Программа рассмотрена на заседании ЦМК  общеобразовательных дисциплин протокол </w:t>
      </w:r>
      <w:r>
        <w:rPr>
          <w:u w:val="single"/>
        </w:rPr>
        <w:t>№ 11  от «16» июня  2023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11 от «17» июня  2023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10 от «22» июня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грамма переработана и дополнена в соответствии с требованиями ФГОС СПО</w:t>
      </w:r>
    </w:p>
    <w:p>
      <w:pPr>
        <w:pStyle w:val="Normal"/>
        <w:rPr/>
      </w:pPr>
      <w:r>
        <w:rPr/>
        <w:t xml:space="preserve">Программа рассмотрена на заседании ЦМК  общеобразовательных дисциплин протокол </w:t>
      </w:r>
      <w:r>
        <w:rPr>
          <w:u w:val="single"/>
        </w:rPr>
        <w:t>№ 9  от «16» апреля 2024 г.</w:t>
      </w:r>
    </w:p>
    <w:p>
      <w:pPr>
        <w:pStyle w:val="Normal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rPr/>
      </w:pPr>
      <w:r>
        <w:rPr/>
        <w:t>прикладных квалификаций ФГБОУ ВО Мичуринский ГАУ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 9 от «17» апреля 2024 г.</w:t>
      </w:r>
    </w:p>
    <w:p>
      <w:pPr>
        <w:pStyle w:val="Normal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rPr/>
      </w:pPr>
      <w:r>
        <w:rPr/>
        <w:t xml:space="preserve">протокол </w:t>
      </w:r>
      <w:r>
        <w:rPr>
          <w:u w:val="single"/>
        </w:rPr>
        <w:t>№8 от «18» апреля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firstLine="284"/>
        <w:rPr>
          <w:color w:val="000000"/>
        </w:rPr>
      </w:pPr>
      <w:r>
        <w:rPr/>
        <w:t>Оригинал должен храниться в ЦМК общеобразовательных дисципл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507425" TargetMode="External"/><Relationship Id="rId6" Type="http://schemas.openxmlformats.org/officeDocument/2006/relationships/hyperlink" Target="https://urait.ru/bcode/489631" TargetMode="External"/><Relationship Id="rId7" Type="http://schemas.openxmlformats.org/officeDocument/2006/relationships/hyperlink" Target="https://urait.ru/bcode/491278" TargetMode="External"/><Relationship Id="rId8" Type="http://schemas.openxmlformats.org/officeDocument/2006/relationships/hyperlink" Target="https://urait.ru/bcode/491228" TargetMode="External"/><Relationship Id="rId9" Type="http://schemas.openxmlformats.org/officeDocument/2006/relationships/hyperlink" Target="https://urait.ru/bcode/494113" TargetMode="External"/><Relationship Id="rId10" Type="http://schemas.openxmlformats.org/officeDocument/2006/relationships/hyperlink" Target="https://e.lanbook.ru/" TargetMode="External"/><Relationship Id="rId11" Type="http://schemas.openxmlformats.org/officeDocument/2006/relationships/hyperlink" Target="https://rucont.ru/" TargetMode="External"/><Relationship Id="rId12" Type="http://schemas.openxmlformats.org/officeDocument/2006/relationships/hyperlink" Target="https://vernadsky-lib.ru/" TargetMode="External"/><Relationship Id="rId13" Type="http://schemas.openxmlformats.org/officeDocument/2006/relationships/hyperlink" Target="https://rusneb.ru/" TargetMode="External"/><Relationship Id="rId14" Type="http://schemas.openxmlformats.org/officeDocument/2006/relationships/hyperlink" Target="https://www.tambovlib.ru/" TargetMode="External"/><Relationship Id="rId15" Type="http://schemas.openxmlformats.org/officeDocument/2006/relationships/hyperlink" Target="https://ru.wikipedia.org/wiki/Adobe_Systems" TargetMode="External"/><Relationship Id="rId16" Type="http://schemas.openxmlformats.org/officeDocument/2006/relationships/hyperlink" Target="https://ru.wikipedia.org/w/index.php?title=Foxit_Corporation&amp;action=edit&amp;redlink=1" TargetMode="External"/><Relationship Id="rId17" Type="http://schemas.openxmlformats.org/officeDocument/2006/relationships/hyperlink" Target="https://cdto.wiki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7:00Z</dcterms:created>
  <dc:creator>User</dc:creator>
  <dc:description/>
  <cp:keywords/>
  <dc:language>en-US</dc:language>
  <cp:lastModifiedBy>Admin</cp:lastModifiedBy>
  <cp:lastPrinted>2023-08-08T17:08:00Z</cp:lastPrinted>
  <dcterms:modified xsi:type="dcterms:W3CDTF">2008-12-31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73258D25E4A11BBD9E7FBA59B212B_12</vt:lpwstr>
  </property>
  <property fmtid="{D5CDD505-2E9C-101B-9397-08002B2CF9AE}" pid="3" name="KSOProductBuildVer">
    <vt:lpwstr>1049-12.2.0.16731</vt:lpwstr>
  </property>
</Properties>
</file>